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AB MED RESIDENT GUIDE AS TO WHEN YOU NEED TO CALL THE ATTENDING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lear need for attending interpretation of data for requesting physicia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y diagnostic issue about which the resident is uncertain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Physician requests that require calling in specialist technologist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chine malfunctions or staffing problems that might require us to prioritize technical effort in the lab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major lab errors or conflicts, such as conflicts over lab polici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 inquiry concerning a test result that is questioned as to its accurac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a clinician insists on speaking to an attending about any issue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icrobiology</w:t>
      </w:r>
      <w:r>
        <w:rPr>
          <w:rFonts w:cs="Arial" w:ascii="Arial" w:hAnsi="Arial"/>
          <w:sz w:val="24"/>
        </w:rPr>
        <w:br/>
        <w:t>The attending should be called for: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tial bioterrorist event.</w:t>
        <w:b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irolog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taining a test when the lab is not open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vid Ferguson is first in line to get these calls, and he is knowledgeable of and adheres to all Virology polic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there i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linical situation he is unfamiliar wit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ery insistent atte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 calls the attending, Dr Landry usually. If David is away, Dr Landry can be called directly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are no clinical situations that require virology to open off-hours. However, depending on the particular situation and test requested, if we feel there will be a important change in therapy based on the virology tests, we may come in.</w:t>
        <w:br/>
        <w:br/>
        <w:t>Guidelines for the resident to call the virology attending:</w:t>
        <w:br/>
        <w:br/>
        <w:t>1) When David is unavailable</w:t>
        <w:br/>
        <w:t>2) If an attending is very upset and wants to talk to the Laboratory Director</w:t>
        <w:br/>
        <w:t>3) If the resident wants confirmation of Laboratory Policy (i.e. the Laboratory Manager’s response)</w:t>
        <w:br/>
        <w:t>4) If the resident needs the Director's help in resolving an issu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ematolog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attending on call should be called about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 critical lab test results such as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u w:val="single"/>
        </w:rPr>
        <w:t>Panic results</w:t>
      </w:r>
      <w:r>
        <w:rPr>
          <w:rFonts w:cs="Arial" w:ascii="Arial" w:hAnsi="Arial"/>
          <w:sz w:val="24"/>
        </w:rPr>
        <w:t xml:space="preserve"> or </w:t>
      </w:r>
      <w:r>
        <w:rPr>
          <w:rFonts w:cs="Arial" w:ascii="Arial" w:hAnsi="Arial"/>
          <w:sz w:val="24"/>
          <w:u w:val="single"/>
        </w:rPr>
        <w:t>apparent new diagnoses</w:t>
      </w:r>
      <w:r>
        <w:rPr>
          <w:rFonts w:cs="Arial" w:ascii="Arial" w:hAnsi="Arial"/>
          <w:sz w:val="24"/>
        </w:rPr>
        <w:t xml:space="preserve"> that are either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fficult for the resident to interpret, or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resident doesn't know what to do next, or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ere the resident would simply like to have a serious diagnosis confirmed. </w:t>
        <w:br/>
        <w:t xml:space="preserve"> </w:t>
        <w:tab/>
        <w:tab/>
        <w:t xml:space="preserve">such as 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ukemia on a smear 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cer in a body fluid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4"/>
        </w:rPr>
        <w:t xml:space="preserve">Babesiosis or malaria </w:t>
      </w:r>
      <w:commentRangeStart w:id="0"/>
      <w:r>
        <w:rPr>
          <w:rFonts w:cs="Arial" w:ascii="Arial" w:hAnsi="Arial"/>
          <w:sz w:val="24"/>
        </w:rPr>
        <w:t>on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 xml:space="preserve"> a blood smear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4"/>
        </w:rPr>
        <w:t>Ehrlichiosis/anaplasma on a blood smear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idence of major hemolysis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resident can decide if the attending needs to be called immediately or wait until morning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Urgent requests for tests that are not typically available on “off” shifts (e.g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6PD testing, factor levels, etc…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low Cytomet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 should call attending every Saturday morning to review the weekend worklo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 night and on weekends, the attending should be called for: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  All Flow Cytometry samples sent for initial evaluation of acute leukemia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 xml:space="preserve">2)   Any sample sent for stat diagnostic evaluation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Immunolog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Immunology Lab does not perform any 'stat' tes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e general indications to call an atte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Molecular Diagnostic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Molecular Diagnostics Lab does not perform any 'stat' test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ee general indications to call an attending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mputer/Information Technolog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computer section, the first call should be made to the Lab Computer Operations Duty Officer number, LCODO, which is 688-161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l Dr Rathbone (home number 203-393-9313, beeper 412-0889. Try the phone</w:t>
        <w:br/>
        <w:t>first, as the beeper may be in another part of the house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If after 20 minutes, there is no response from the LCODO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2. If there is a major threat to the computer, such as the failure of emergency power,call as soon as possible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new acute leukem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infectious agent seen on a blood smear; e.g. malaria, Babesia, Ehrlichi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Need for STAT Gram stain after micro lab is closed (Dr. Campbell is first </w:t>
        <w:br/>
        <w:t>call for this, Wilson Vientos, micro lab manager, is second; lab has appropriate phone numbe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tial biological or chemical terrorist ev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ute problem that requires STAT testing to be sent to Yale or another </w:t>
        <w:br/>
        <w:t>reference lab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Need for non-standard blood products; (e.g. factor concentrates, cross-matched platelets)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rgency bone marrow biopsy on Friday night or weeken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Inappropriate use of blood products, e.g. insistent FFP </w:t>
        <w:br/>
        <w:t xml:space="preserve">request for 4 units in patient with CHF and an INR of 1.4 for a peritoneal </w:t>
        <w:br/>
        <w:t>ta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fusion reaction evaluations (mild, moderate, or severe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compatible blood or blood products are given to any pati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vere blood product shortages or other problems regarding inventory management including switching Rh type for a patien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lood ban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ute intravascular hemolytic transfusion reac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tic transfusion reaction or positive culture from any blood product/collec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L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apheresis patient referr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ompatible blood is given to any pati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th as a result of transfu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phylactic reaction to bloo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izures in a blood don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adequate blood inventory or Red Cross supply available as backu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agreement with members of the medical staff regarding blood ordering or transfusion reaction work-u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0" w:leader="none"/>
        </w:tabs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diac arrest in an apheresis pati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0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f need to consider changing blood component type for a patient to an incompatible type</w:t>
      </w:r>
    </w:p>
    <w:p>
      <w:pPr>
        <w:pStyle w:val="Normal"/>
        <w:tabs>
          <w:tab w:val="clear" w:pos="720"/>
          <w:tab w:val="left" w:pos="927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heldon Campbell" w:date="2010-08-16T09:33:00Z" w:initials="sm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Not that I’m making policy for Heme or anything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03:00Z</dcterms:created>
  <dc:creator>Chief Resident Lab Med</dc:creator>
  <dc:description/>
  <cp:keywords/>
  <dc:language>en-US</dc:language>
  <cp:lastModifiedBy>hmr2</cp:lastModifiedBy>
  <cp:lastPrinted>2002-12-10T10:31:00Z</cp:lastPrinted>
  <dcterms:modified xsi:type="dcterms:W3CDTF">2010-09-20T18:26:00Z</dcterms:modified>
  <cp:revision>8</cp:revision>
  <dc:subject/>
  <dc:title>Microbiology</dc:title>
</cp:coreProperties>
</file>