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ATHOLOGY RESIDENCY TRAINING PROGRAM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271780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SIDENT EVALUATION OF FACULTY CONFER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 Title:  _____________________________________________   </w:t>
      </w:r>
      <w:r>
        <w:rPr>
          <w:sz w:val="18"/>
        </w:rPr>
        <w:t xml:space="preserve"> Circle One:</w:t>
      </w:r>
      <w:r>
        <w:rPr/>
        <w:t xml:space="preserve">  AP   CP   AP/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     Speaker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495"/>
        <w:gridCol w:w="2430"/>
      </w:tblGrid>
      <w:tr>
        <w:trPr/>
        <w:tc>
          <w:tcPr>
            <w:tcW w:w="7495" w:type="dxa"/>
            <w:tcBorders/>
          </w:tcPr>
          <w:p>
            <w:pPr>
              <w:pStyle w:val="Normal"/>
              <w:rPr/>
            </w:pPr>
            <w:r>
              <w:rPr/>
              <w:t>Did this conference start on time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Yes        No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rPr/>
            </w:pPr>
            <w:r>
              <w:rPr/>
              <w:t>Was a handout or electronic copy of the presentation provided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Yes        No       N/A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rPr/>
            </w:pPr>
            <w:r>
              <w:rPr/>
              <w:t>Were slides available early enough for adequate previewing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Yes        No       N/A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this conference be repeated next year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6595"/>
        <w:gridCol w:w="3960"/>
      </w:tblGrid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>Comment on the amount of each of the following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Just R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o Little             Too Much    </w:t>
            </w:r>
          </w:p>
        </w:tc>
      </w:tr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ab/>
              <w:t>Clinical Correlation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2         3         4         5       N/A</w:t>
            </w:r>
          </w:p>
        </w:tc>
      </w:tr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ab/>
              <w:t>Diagnostic Techniques / Instrumentation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2         3         4         5       N/A</w:t>
            </w:r>
          </w:p>
        </w:tc>
      </w:tr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ab/>
              <w:t>Basic Science Foundations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2         3         4         5       N/A</w:t>
            </w:r>
          </w:p>
        </w:tc>
      </w:tr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ab/>
              <w:t>Detail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2         3         4         5      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6595"/>
        <w:gridCol w:w="3773"/>
      </w:tblGrid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ree                     Agree</w:t>
            </w:r>
          </w:p>
        </w:tc>
      </w:tr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>The amount of material was appropriate for the time allotted (including questions):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2         3         4         5</w:t>
            </w:r>
          </w:p>
        </w:tc>
      </w:tr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>The conference had a clearly defined objective(s)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2         3         4         5</w:t>
            </w:r>
          </w:p>
        </w:tc>
      </w:tr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>The presenter was effective and engaging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2         3         4         5</w:t>
            </w:r>
          </w:p>
        </w:tc>
      </w:tr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>The content was relevant to the practice of pathology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2         3         4         5</w:t>
            </w:r>
          </w:p>
        </w:tc>
      </w:tr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>Overall, this conference was worthwhile: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2         3         4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ase return completed form to the Chief Resident or the Residency Program Coordinator (Debbie Wycoff)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40:00Z</dcterms:created>
  <dc:creator>John Sinard</dc:creator>
  <dc:description/>
  <cp:keywords/>
  <dc:language>en-US</dc:language>
  <cp:lastModifiedBy>John Sinard</cp:lastModifiedBy>
  <cp:lastPrinted>2008-04-18T16:11:00Z</cp:lastPrinted>
  <dcterms:modified xsi:type="dcterms:W3CDTF">2010-06-29T17:45:00Z</dcterms:modified>
  <cp:revision>3</cp:revision>
  <dc:subject/>
  <dc:title>PATHOLOGY RESIDENCY TRAINING PROGRAM</dc:title>
</cp:coreProperties>
</file>