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on Frozen Section Responsibilitie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ll Hospital Operator (x83111) and make sure your correct contact number(s) are list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Weekend calls, touch base with attending(s) on call (also do the on-call check li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eck with Hot Seat before you leave for any after hour (after 5PM) Rush cases since you as the Frozen resident are on-call after 5 pm Mon.- Fri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R before you leave to find out about any add-on cases for the next day or weekend Frozens for Saturday or Sunday when On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 through next days’ OR list </w:t>
      </w:r>
    </w:p>
    <w:p>
      <w:pPr>
        <w:pStyle w:val="Normal"/>
        <w:numPr>
          <w:ilvl w:val="0"/>
          <w:numId w:val="1"/>
        </w:numPr>
        <w:rPr/>
      </w:pPr>
      <w:r>
        <w:rPr/>
        <w:t>ask Frank to pull all relevant previous slides for next day’s tentative Frozen case</w:t>
      </w:r>
    </w:p>
    <w:p>
      <w:pPr>
        <w:pStyle w:val="Normal"/>
        <w:numPr>
          <w:ilvl w:val="0"/>
          <w:numId w:val="1"/>
        </w:numPr>
        <w:rPr/>
      </w:pPr>
      <w:r>
        <w:rPr/>
        <w:t>Highlight next day’s Frozen cases on the OR sheet</w:t>
      </w:r>
    </w:p>
    <w:p>
      <w:pPr>
        <w:pStyle w:val="Normal"/>
        <w:numPr>
          <w:ilvl w:val="0"/>
          <w:numId w:val="1"/>
        </w:numPr>
        <w:rPr/>
      </w:pPr>
      <w:r>
        <w:rPr/>
        <w:t>When no longer used, label each of the pulled cases with a service it    belonges to ( a sticky on top works perfectly) so these slides would not be refiled and pulled once again for sign out. Head neck cases are different: file all previous FNAs etc on the shelf above the EHN sco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amiliarize yourself with our Grossing protocols (See Yale Surg Path Grossing manual and when not sure always ask the Frozen attending on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Frozen grossing area organized and clean (To minimize contamination, clean your grossing tools in between Frozen cas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e the Frozen forms in The Frozen area for each specimen (e.g. Uterus Form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arn how to turn on the Camera and to operate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ke sure Scopecam is working for nights and week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run Navicare for active OR cases (Log into Navicare through the blue icon; not the yellow i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run FSLink software. Neil will give you a tutorial on your firs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cut frozens by yourself if needed be and be familiar with its basic operations and maintenance (e.g. changing the cutting blade, etc.): Ask Mel or Ken for a tuto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n’t forget to time stamp the frozen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de aware of a frozen case, make sure to ask someone to alert the histotech on frozen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amiliar with Accessioning specimens (you may be required to accession specimens after hours and sometimes on weekends). You can find the “How to Accession” guidelines at the hot se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ontact the Chief resident if there are any other questions or concerns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09/19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36:00Z</dcterms:created>
  <dc:creator>Pathology Department</dc:creator>
  <dc:description/>
  <cp:keywords/>
  <dc:language>en-US</dc:language>
  <cp:lastModifiedBy>Jaroslaw Jedrych</cp:lastModifiedBy>
  <dcterms:modified xsi:type="dcterms:W3CDTF">2011-09-19T18:44:00Z</dcterms:modified>
  <cp:revision>36</cp:revision>
  <dc:subject/>
  <dc:title>Frozen Section Responsibilities:</dc:title>
</cp:coreProperties>
</file>