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Clinicopathologic Characteristics of Renal Cell Carcinoma in Patients 45 Years of Age and Younger</w:t>
      </w:r>
    </w:p>
    <w:p>
      <w:pPr>
        <w:pStyle w:val="Normal"/>
        <w:rPr>
          <w:rFonts w:ascii="Times New Roman" w:hAnsi="Times New Roman" w:cs="Times New Roman"/>
        </w:rPr>
      </w:pPr>
      <w:r>
        <w:rPr>
          <w:rFonts w:cs="Times New Roman" w:ascii="Times New Roman" w:hAnsi="Times New Roman"/>
        </w:rPr>
        <w:t>Ryan Carr, Alison Van Dyke, Guoping Cai, Kenneth Haines, Adebowale J. Adeniran</w:t>
      </w:r>
    </w:p>
    <w:p>
      <w:pPr>
        <w:pStyle w:val="Normal"/>
        <w:rPr/>
      </w:pPr>
      <w:r>
        <w:rPr>
          <w:rFonts w:cs="Times New Roman" w:ascii="Times New Roman" w:hAnsi="Times New Roman"/>
          <w:i/>
          <w:iCs/>
        </w:rPr>
        <w:t>Department of Pathology, Yale School of Medicine, New Haven, CT, US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STRACT:</w:t>
      </w:r>
    </w:p>
    <w:p>
      <w:pPr>
        <w:pStyle w:val="Normal"/>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Renal cell carcinoma (RCC) occurs mainly in older people and is infrequently diagnosed in children and young adults. Limited studies have been conducted on RCC in the younger age group, hence the clinical and morphologic spectrum remain incompletely defined, and the behavior is poorly understood. The aim of this study was to analyze the clinicopathologic charac-teristics of RCC in patients 45 years and younger.</w:t>
      </w:r>
    </w:p>
    <w:p>
      <w:pPr>
        <w:pStyle w:val="Normal"/>
        <w:rPr/>
      </w:pPr>
      <w:r>
        <w:rPr>
          <w:rFonts w:cs="Times New Roman" w:ascii="Times New Roman" w:hAnsi="Times New Roman"/>
          <w:b/>
          <w:bCs/>
        </w:rPr>
        <w:t xml:space="preserve">Design: </w:t>
      </w:r>
      <w:r>
        <w:rPr>
          <w:rFonts w:cs="Times New Roman" w:ascii="Times New Roman" w:hAnsi="Times New Roman"/>
        </w:rPr>
        <w:t>Based on the retrospective review of our files, cases diagnosed as renal cell carcinoma in patients 45 years old and younger in our institution between 1985 and 2011 were identified. Slides in our files were reviewed on all cases. Gross findings were obtained from pathology reports. Follow-up data was obtained from the clinical database.</w:t>
      </w:r>
    </w:p>
    <w:p>
      <w:pPr>
        <w:pStyle w:val="Normal"/>
        <w:rPr/>
      </w:pPr>
      <w:r>
        <w:rPr>
          <w:rFonts w:cs="Times New Roman" w:ascii="Times New Roman" w:hAnsi="Times New Roman"/>
          <w:b/>
          <w:bCs/>
        </w:rPr>
        <w:t xml:space="preserve">Results: </w:t>
      </w:r>
      <w:r>
        <w:rPr>
          <w:rFonts w:cs="Times New Roman" w:ascii="Times New Roman" w:hAnsi="Times New Roman"/>
        </w:rPr>
        <w:t>We identified a total of 102 cases of RCC in patients aged 45 years and younger (63 males, 39 females). Age range: 3-45 years, median age: 40 years. Median tumor size: 3.7 cm (range: 0.5-27 cm). Laterality of tumor was evenly split between right and left. Histologic types: 58 clear cell (CRCC), 24 papillary (PRCC), 11 chromophobe (ChRCC), 5 translocation-associated (TxRCC), 2 multilocular cystic (MCRCC), 1 medullary (MRCC) and 1 mixed. Sixty-six patients underwent radical resections, 33 had partial resections wile three had percutaneous needle biopsies. Tumor was unifocal in 94 cases, and multifocal in 8 cases. Approximately 59% of the tumors demonstrated Fuhrman nuclear grade 2. Pathologic stage at diagnosis: 54 pT1a, 17 pT1b, 14 pT2a, 5 pT2b, 9 pT3a and 1 pT3b. At the time of diagnosis, lymph node involvement, renal sinus fat invasion, main renal vein invasion, perinephric fat invasion and microvascular angiolymphatic invasion were identified in 5, 5, 5, 9, and 11 cases, respec-tively. Microscopic coagulative necrosis was identified in 33 cases, while sarcomatoid differentiation was present in 7 cases. Distant metastasis was present in 8 cases. Clinical outcome data: 4 alive with disease, 57 alive without disease, 25 alive NOS, 8 dead of disease (10 months average survival, 7 months median survival, 5 male, 3 female).</w:t>
      </w:r>
    </w:p>
    <w:p>
      <w:pPr>
        <w:pStyle w:val="Normal"/>
        <w:rPr/>
      </w:pPr>
      <w:r>
        <w:rPr>
          <w:rFonts w:cs="Times New Roman" w:ascii="Times New Roman" w:hAnsi="Times New Roman"/>
          <w:b/>
          <w:bCs/>
        </w:rPr>
        <w:t xml:space="preserve">Conclusion: </w:t>
      </w:r>
      <w:r>
        <w:rPr>
          <w:rFonts w:cs="Times New Roman" w:ascii="Times New Roman" w:hAnsi="Times New Roman"/>
        </w:rPr>
        <w:t xml:space="preserve">Although uncommon in children and young adults, RCC is predominantly clear cell type, occurs more commonly in males and mostly has an indolent course. Clear cell and translocation-associated subtypes account for the clinically aggressive case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1:00Z</dcterms:created>
  <dc:creator>Sarah Whitaker</dc:creator>
  <dc:description/>
  <cp:keywords/>
  <dc:language>en-US</dc:language>
  <cp:lastModifiedBy>Sarah Whitaker</cp:lastModifiedBy>
  <dcterms:modified xsi:type="dcterms:W3CDTF">2012-04-02T20:25:00Z</dcterms:modified>
  <cp:revision>1</cp:revision>
  <dc:subject/>
  <dc:title/>
</cp:coreProperties>
</file>