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aoperative Evaluation of the Nipple Margin in the Decision Making for Nipple-Sparing Mastectom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L. Barbieri M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imberly Caprio, M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ees Chagpar, M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nd Veerle Bossuyt MD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epartments of 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Pathology and 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Surgery, Yale School of Medicine, New Haven,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ACKGROUND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pple-sparing mastectomies (NSMs) are increasingly performed for the surgical treatment of invasive and in situ breast canc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tion of the nipple margin by frozen section (FS) is used to decide at the time of surgery whether or not to preserve the nipp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examined the effectiveness of this approa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2:00Z</dcterms:created>
  <dc:creator>Sarah Whitaker</dc:creator>
  <dc:description/>
  <cp:keywords/>
  <dc:language>en-US</dc:language>
  <cp:lastModifiedBy>Sarah Whitaker</cp:lastModifiedBy>
  <dcterms:modified xsi:type="dcterms:W3CDTF">2013-03-13T13:06:00Z</dcterms:modified>
  <cp:revision>2</cp:revision>
  <dc:subject/>
  <dc:title/>
</cp:coreProperties>
</file>