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ndoscopic Ultrasound-Guided Fine Needle Aspiration Diagnosis of Pancreatic Endocrine Neoplasms: An Institution’s Experience</w:t>
      </w:r>
    </w:p>
    <w:p>
      <w:pPr>
        <w:pStyle w:val="Normal"/>
        <w:rPr/>
      </w:pPr>
      <w:r>
        <w:rPr/>
        <w:t>Jane Bernstein, M.D., Berrin Ustun, M.D., Ahmed Alomari, M.D., Fang Bao, M.D., Harry R. Aslanian, M.D., David Chhieng, M.D., Guoping Cai, M.D.</w:t>
      </w:r>
    </w:p>
    <w:p>
      <w:pPr>
        <w:pStyle w:val="Normal"/>
        <w:rPr/>
      </w:pPr>
      <w:r>
        <w:rPr>
          <w:i/>
          <w:iCs/>
        </w:rPr>
        <w:t>Departments of Pathology and Internal Medicine, Yale School of Medicine, New Haven, CT, USA</w:t>
      </w:r>
    </w:p>
    <w:p>
      <w:pPr>
        <w:pStyle w:val="Normal"/>
        <w:rPr/>
      </w:pPr>
      <w:r>
        <w:rPr/>
      </w:r>
    </w:p>
    <w:p>
      <w:pPr>
        <w:pStyle w:val="Normal"/>
        <w:rPr/>
      </w:pPr>
      <w:r>
        <w:rPr/>
      </w:r>
    </w:p>
    <w:p>
      <w:pPr>
        <w:pStyle w:val="Normal"/>
        <w:rPr>
          <w:b/>
          <w:b/>
        </w:rPr>
      </w:pPr>
      <w:r>
        <w:rPr>
          <w:b/>
        </w:rPr>
        <w:t>ABSTRACT</w:t>
      </w:r>
    </w:p>
    <w:p>
      <w:pPr>
        <w:pStyle w:val="Normal"/>
        <w:rPr/>
      </w:pPr>
      <w:r>
        <w:rPr>
          <w:b/>
          <w:bCs/>
        </w:rPr>
        <w:t>Introduction.</w:t>
      </w:r>
      <w:r>
        <w:rPr/>
        <w:t xml:space="preserve"> Pancreatic endocrine neoplasms (PENs) are rare tumors of the pancreas, which are increasingly diagnosed by endoscopic ultrasound–guided fine needle aspiration (EUS-FNA). In this study, we reviewed our experience in diagnosing PENs via EUS-FNA in 59 patients.</w:t>
      </w:r>
    </w:p>
    <w:p>
      <w:pPr>
        <w:pStyle w:val="Normal"/>
        <w:rPr/>
      </w:pPr>
      <w:r>
        <w:rPr>
          <w:b/>
          <w:bCs/>
        </w:rPr>
        <w:t xml:space="preserve">Methods. </w:t>
      </w:r>
      <w:r>
        <w:rPr/>
        <w:t xml:space="preserve">A search of the pathology database at Yale-New Haven Hospital revealed fifty-nine patients diagnosed with PENs via EUS-FNA between January 2005 and January 2012. The final diagnosis was based on cytomorphologic features and immunophenotypic findings if available. In this retrospective study, cytology diagnoses and immuno-cytochemistry results as well as clinical data, ultrasound findings, and surgical pathology follow-up from these patients were evaluated. </w:t>
      </w:r>
    </w:p>
    <w:p>
      <w:pPr>
        <w:pStyle w:val="Normal"/>
        <w:rPr/>
      </w:pPr>
      <w:r>
        <w:rPr>
          <w:b/>
          <w:bCs/>
        </w:rPr>
        <w:t>Results</w:t>
      </w:r>
      <w:r>
        <w:rPr/>
        <w:t xml:space="preserve">. Twenty-five of the patients were male and thirty-four were female with ages ranging from 26 to 85 years (median 58 years). The tumors were solid and cystic in 46 and 13 cases, respectively, with sizes ranging from 0.4 to 11 cm (mean 2.6 cm). Rapid on-site evaluation was performed for all cases. Based on cytomorphologic features and adjunct immunocytochemistry, when performed, 53 patients were diagnosed with PEN, while a diagnosis of “suspicious for PEN” was rendered in the remaining 6 patients. Thirty-three patients (56%) had surgical follow-up, which confirmed all cytological diagnoses of PENs. </w:t>
      </w:r>
    </w:p>
    <w:p>
      <w:pPr>
        <w:pStyle w:val="Normal"/>
        <w:rPr/>
      </w:pPr>
      <w:r>
        <w:rPr>
          <w:b/>
          <w:bCs/>
        </w:rPr>
        <w:t xml:space="preserve">Conclusions. </w:t>
      </w:r>
      <w:r>
        <w:rPr/>
        <w:t>The cytological findings in our series are similar to those previously described. When present in abundance, these features are characteristic of PENs. However, Immunocytochemical studies are often necessary to substantiate a definitive diagnosis. One neuroendocrine marker (chromogranin, synaptophysin or CD56) is sufficient to elucidate neuroendocrine differentiation in PENs, at least in well differentiated tumors. Our data demonstrate that EUS-FNA can reliably diagnose PENs. On-site evaluation is crucial to ensure adequate material for ancillary stud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22:00Z</dcterms:created>
  <dc:creator>Sarah Whitaker</dc:creator>
  <dc:description/>
  <cp:keywords/>
  <dc:language>en-US</dc:language>
  <cp:lastModifiedBy>Sarah Whitaker</cp:lastModifiedBy>
  <dcterms:modified xsi:type="dcterms:W3CDTF">2012-12-11T18:21:00Z</dcterms:modified>
  <cp:revision>2</cp:revision>
  <dc:subject/>
  <dc:title/>
</cp:coreProperties>
</file>