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nostic Significance of PAX8, Survivin, and Ki-67 Expression in Pancreatic Endocrine Neoplasms: A Tissue Microarray Analysis</w:t>
      </w:r>
    </w:p>
    <w:p>
      <w:pPr>
        <w:pStyle w:val="Normal"/>
        <w:rPr/>
      </w:pPr>
      <w:r>
        <w:rPr/>
        <w:t>Jane Bernstein, M.D., Alison L. Van Dyke, M.D., Ph.D., Yunhua Bao, M.D., Fang Bao, M.D., Barton Kenney, M.D., Manju Prasad, M.D., Guorong Chen, M.D., Marie Robert, M.D., Guoping Cai M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partment of Pathology, Yale School of Medicine, New Haven, Connectic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>Pancreatic endocrine neoplasms (PENs) are are relatively uncommon tumors of the pancreas, which account for less than 2% of of all pancreatic neoplasm. PENs can be sporadic or associated with genetic syndromes including multiple endocrine neoplasia type 1, von Hippel-Lindau disease, von Recklinghausen disease, and tuberous sclerosis. They are typically seen in middle-age adults and are divided into functional and non-functional tumors.</w:t>
      </w:r>
    </w:p>
    <w:p>
      <w:pPr>
        <w:pStyle w:val="Normal"/>
        <w:rPr/>
      </w:pPr>
      <w:r>
        <w:rPr/>
        <w:t>Accurate classification/grading of PENs is important for appropriate clinical management and prognosis prediction of the patients. According to the current WHO classification, PENs include well-differentiated endocrine tumor with benign behavior, well-differentiated endocrine tumor with uncertain behavior, well-differentiated endocrine carcinoma, and poorly differentiated carcinoma. This classification is based on the presence or absence of local invasion, lymph node or distant metastasis, as well as expression of Ki-67. There are, however, no widely-accepted immunohistochemical markers that can reliably grade the tumors and predict tumor behavior.</w:t>
      </w:r>
    </w:p>
    <w:p>
      <w:pPr>
        <w:pStyle w:val="Normal"/>
        <w:rPr/>
      </w:pPr>
      <w:r>
        <w:rPr/>
        <w:t>In this retrospective study, we assessed the potential prognostic value of markers that are associated with cell proliferation, differentiation, and survival using a tissue microarray (TMA) prepared from surgically resected PEN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4:38:00Z</dcterms:created>
  <dc:creator>Sarah Whitaker</dc:creator>
  <dc:description/>
  <cp:keywords/>
  <dc:language>en-US</dc:language>
  <cp:lastModifiedBy>Sarah Whitaker</cp:lastModifiedBy>
  <dcterms:modified xsi:type="dcterms:W3CDTF">2012-12-11T18:52:00Z</dcterms:modified>
  <cp:revision>3</cp:revision>
  <dc:subject/>
  <dc:title/>
</cp:coreProperties>
</file>