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Chromosome 17 Polysomy: Correlation with Histological Parameters and HER2/neu Gene Amplification</w:t>
      </w:r>
    </w:p>
    <w:p>
      <w:pPr>
        <w:pStyle w:val="Normal"/>
        <w:rPr>
          <w:rFonts w:ascii="Times New Roman" w:hAnsi="Times New Roman" w:cs="Times New Roman"/>
        </w:rPr>
      </w:pPr>
      <w:r>
        <w:rPr>
          <w:rFonts w:cs="Times New Roman" w:ascii="Times New Roman" w:hAnsi="Times New Roman"/>
          <w:lang w:val="it-IT"/>
        </w:rPr>
        <w:t>Maria Orsaria, MD, Sihem Khelifa, MD, Natalia Buza, MD, and Pei Hui, MD, PhD</w:t>
      </w:r>
    </w:p>
    <w:p>
      <w:pPr>
        <w:pStyle w:val="Normal"/>
        <w:rPr>
          <w:rFonts w:ascii="Times New Roman" w:hAnsi="Times New Roman" w:cs="Times New Roman"/>
        </w:rPr>
      </w:pPr>
      <w:r>
        <w:rPr>
          <w:rFonts w:cs="Times New Roman" w:ascii="Times New Roman" w:hAnsi="Times New Roman"/>
          <w:i/>
          <w:iCs/>
          <w:lang w:val="en-GB"/>
        </w:rPr>
        <w:t>Department of Pathology, Yale School of Medicine, New Haven, CT,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lang w:val="en-GB"/>
        </w:rPr>
        <w:t>Objective:</w:t>
      </w:r>
      <w:r>
        <w:rPr>
          <w:rFonts w:cs="Times New Roman" w:ascii="Times New Roman" w:hAnsi="Times New Roman"/>
          <w:lang w:val="en-GB"/>
        </w:rPr>
        <w:t xml:space="preserve"> Human epidermal growth factor receptor 2 (HER2) oncoprotein is overexpressed in 15% to 20% of invasive breast cancers, with HER2 gene amplification being responsible for overexpression in the vast majority of cases. A subset of breast cancers harbors increased chromosome 17 copy number (polysomy), frequently associated with comparable HER2 copy number increase. We investigated the clinicopathologic significance of chromosome 17 polysomy in correlation with various histological parameters and HER2 gene amplification in breast invasive carcinomas. </w:t>
      </w:r>
    </w:p>
    <w:p>
      <w:pPr>
        <w:pStyle w:val="Normal"/>
        <w:rPr>
          <w:rFonts w:ascii="Times New Roman" w:hAnsi="Times New Roman" w:cs="Times New Roman"/>
        </w:rPr>
      </w:pPr>
      <w:r>
        <w:rPr>
          <w:rFonts w:cs="Times New Roman" w:ascii="Times New Roman" w:hAnsi="Times New Roman"/>
          <w:b/>
          <w:bCs/>
          <w:lang w:val="en-GB"/>
        </w:rPr>
        <w:t>Materials and Methods</w:t>
      </w:r>
      <w:r>
        <w:rPr>
          <w:rFonts w:cs="Times New Roman" w:ascii="Times New Roman" w:hAnsi="Times New Roman"/>
          <w:lang w:val="en-GB"/>
        </w:rPr>
        <w:t>: Surgical staging specimens of 266 consecutive cases of primary invasive breast carcinomas were selected from a single tertiary medical center. HER2</w:t>
      </w:r>
      <w:r>
        <w:rPr>
          <w:rFonts w:cs="Times New Roman" w:ascii="Times New Roman" w:hAnsi="Times New Roman"/>
          <w:i/>
          <w:iCs/>
          <w:lang w:val="en-GB"/>
        </w:rPr>
        <w:t xml:space="preserve"> </w:t>
      </w:r>
      <w:r>
        <w:rPr>
          <w:rFonts w:cs="Times New Roman" w:ascii="Times New Roman" w:hAnsi="Times New Roman"/>
          <w:lang w:val="en-GB"/>
        </w:rPr>
        <w:t xml:space="preserve">gene status and chromosome 17 copy numbers were assessed by dual-color fluorescent in situ hybridization (FISH). Chromosome 17 polysomy was determined by the presence of  ≥3 average CEP 17 (chromosome enumeration probe 17)  signals per average nucleus of 30 invasive tumor cells. </w:t>
      </w:r>
    </w:p>
    <w:p>
      <w:pPr>
        <w:pStyle w:val="Normal"/>
        <w:rPr>
          <w:rFonts w:ascii="Times New Roman" w:hAnsi="Times New Roman" w:cs="Times New Roman"/>
        </w:rPr>
      </w:pPr>
      <w:r>
        <w:rPr>
          <w:rFonts w:cs="Times New Roman" w:ascii="Times New Roman" w:hAnsi="Times New Roman"/>
          <w:b/>
          <w:bCs/>
          <w:lang w:val="en-GB"/>
        </w:rPr>
        <w:t>Results:</w:t>
      </w:r>
      <w:r>
        <w:rPr>
          <w:rFonts w:cs="Times New Roman" w:ascii="Times New Roman" w:hAnsi="Times New Roman"/>
          <w:lang w:val="en-GB"/>
        </w:rPr>
        <w:t xml:space="preserve"> Of 266 cases, 63 tumors (23.7%) harbored chromosome 17 polysomy. Invasive breast carcinomas with polysomy 17 were associated with several adverse histological indicators including high nuclear grade, high tumor grade, high Nottingham Prognostic Index (NPI), high tumor stage and lymphovascular invasion. Moreover, cases with polysomy 17, compared to non-polysomy cases, had greater estrogen receptor (ER) positivity and progesterone receptor (PR) negativity. Polysomy 17 was more frequently observed in HER2/neu non-amplified cases (71.4%) than in HER2 amplified cases (23.8%). However, polysomic cases were more often HER2 3+ by immunohistochemistry (17.5%) than non-polysomy cases (5.9%). A total of 11 (17.5%, 11/63) polysomy cases had 3+ HER2 immunohistochemistry, compared with 12 (5.9%, 12/203) non-polysomy cases (p=0.0202). Five cases (2%, 5/266) showed HER2 protein overexpression (3+ immunohistochemistry) but failed to demonstrate HER2 gene amplification by FISH, none of which had more than 6 CEP17 signals per average nucleus. </w:t>
      </w:r>
    </w:p>
    <w:p>
      <w:pPr>
        <w:pStyle w:val="Normal"/>
        <w:rPr>
          <w:rFonts w:ascii="Times New Roman" w:hAnsi="Times New Roman" w:cs="Times New Roman"/>
        </w:rPr>
      </w:pPr>
      <w:r>
        <w:rPr>
          <w:rFonts w:cs="Times New Roman" w:ascii="Times New Roman" w:hAnsi="Times New Roman"/>
          <w:b/>
          <w:bCs/>
          <w:lang w:val="en-GB"/>
        </w:rPr>
        <w:t>Conclusions:</w:t>
      </w:r>
      <w:r>
        <w:rPr>
          <w:rFonts w:cs="Times New Roman" w:ascii="Times New Roman" w:hAnsi="Times New Roman"/>
          <w:lang w:val="en-GB"/>
        </w:rPr>
        <w:t xml:space="preserve"> The presence of polysomy 17 is closely correlated with adverse histological parameters including high nuclear grade, high tumor grade, high NPI, high tumor stage and lymphovascular invasion. Polysomy 17 is common to both HER2 amplified and non-amplified tumors. Upregulation of  the transcription by a mechanism other than polysomy 17 is likely responsible for the overexpression of HER2 protein in tumors without the gene amplification. In conjunction with the literature, our findings further highlight the need to incorporate the determination of chromosome 17 copy number into the pathology assessment of invasive breast carcinoma.</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2:00Z</dcterms:created>
  <dc:creator>Sarah Whitaker</dc:creator>
  <dc:description/>
  <cp:keywords/>
  <dc:language>en-US</dc:language>
  <cp:lastModifiedBy>Sarah Whitaker</cp:lastModifiedBy>
  <dcterms:modified xsi:type="dcterms:W3CDTF">2012-04-02T20:53:00Z</dcterms:modified>
  <cp:revision>1</cp:revision>
  <dc:subject/>
  <dc:title/>
</cp:coreProperties>
</file>