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uld Morphology Predict Breast Cancer Molecular Phenotype?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ilot Study</w:t>
      </w:r>
    </w:p>
    <w:p>
      <w:pPr>
        <w:pStyle w:val="Normal"/>
        <w:rPr/>
      </w:pPr>
      <w:r>
        <w:rPr/>
        <w:t>Ahmed Alomari, MD, Maria Orsaria MD, Alison Van Dyke, MD, Ph.D, and Sihem Khelifa, M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partment of Pathology, Yale School of Medicine, New Haven, 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>
          <w:b/>
          <w:bCs/>
        </w:rPr>
        <w:t xml:space="preserve">Context: </w:t>
      </w:r>
      <w:r>
        <w:rPr/>
        <w:t>Pre-analytical errors are detrimental to breast cancer (BC) molecular studies. To overcome such effects, a set of BC was analyzed to identify morphological signatures related to molecular phenotypes. Such signatures should trigger the need to repeat molecular testing whenever un-matched morphology/phenotype is encountered.</w:t>
        <w:br/>
      </w:r>
      <w:r>
        <w:rPr>
          <w:b/>
          <w:bCs/>
        </w:rPr>
        <w:t xml:space="preserve">Design: </w:t>
      </w:r>
      <w:r>
        <w:rPr/>
        <w:t>77 BC needle core biopsies and corresponding final excisions were randomly retrieved from our archival data from 2009 to 2011. Morphological features including tumor type (ductal/lobular), nuclear grade, tumor necrosis, lymphocytic response, stromal sclerosis, retraction artifacts, and lympho-vascular invasion were analyzed. ER, PR, and HER2 immunochemistry slides were scored. Epidemi-ological data and Her2 FISH results were captured from our database system. Surgical excisions with tumor grade and stage, lympho-vascular invasion, lymph node status, and metastasis were reviewed.</w:t>
        <w:br/>
      </w:r>
      <w:r>
        <w:rPr>
          <w:b/>
          <w:bCs/>
        </w:rPr>
        <w:t xml:space="preserve">Results: </w:t>
      </w:r>
      <w:r>
        <w:rPr/>
        <w:t>Out of 77 cases, 72 (94%) were ductal and 5 (6%) lobular. 47 (61%) ER+ and 30 (39%) ER-. 38 (49%) PR+ and 39 (51%) PR-. 39 (51%) cases were HER2+ (Average age 59 years) while 38 (49%) were HER2- (Average age 67 years). HER2+ cases were more likely to have nuclear grade3 (p&lt;0.0001), retraction artifacts (p=0.001) and mark-ed stromal sclerosis (p=0.04). A trend towards more nec-rosis in the HER2- cases was observed (p=0.18).</w:t>
        <w:br/>
      </w:r>
      <w:r>
        <w:rPr>
          <w:b/>
          <w:bCs/>
        </w:rPr>
        <w:t xml:space="preserve">Conclusions: </w:t>
      </w:r>
      <w:r>
        <w:rPr/>
        <w:t>High nuclear grade, marked stromal scleros-is, and retraction artifacts could represent surrogate markers to HER2+ BC. Our results are in accordance to recent data relating extracellular matrix stiffness to tumor aggressive be-havior and need to be confirmed on larger samp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6:00Z</dcterms:created>
  <dc:creator>Sarah Whitaker</dc:creator>
  <dc:description/>
  <cp:keywords/>
  <dc:language>en-US</dc:language>
  <cp:lastModifiedBy>Sarah Whitaker</cp:lastModifiedBy>
  <dcterms:modified xsi:type="dcterms:W3CDTF">2012-12-11T20:36:00Z</dcterms:modified>
  <cp:revision>2</cp:revision>
  <dc:subject/>
  <dc:title/>
</cp:coreProperties>
</file>