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posite Peripheral T-cell Lymphoma, Not Otherwise Specified and B-cell Small Lymphocytic Lymphoma Presenting with Hemophagocytic Lymphohistiocytosis</w:t>
      </w:r>
    </w:p>
    <w:p>
      <w:pPr>
        <w:pStyle w:val="Normal"/>
        <w:rPr/>
      </w:pPr>
      <w:r>
        <w:rPr/>
        <w:t>Ahmed Alomari, MD, Pei Hui, MD, Ph.D and Mina L. Xu, M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partment of Pathology, Yale School of Medicine, New Haven, C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 xml:space="preserve">We report a case of a 68 year old female patient who devel-oped hemophagocytic lymphohistiocytosis (HLH) secondary to Peripheral T-cell Lymphoma (PTCL) Not Otherwise Speci-fied (NOS) that developed in the setting of treatment resistant B-cell Small Lymphocytic Lymphoma/Chronic Lymphocytic Leukemia (SLL/CLL). The patient’s B-cell lymphoma had a good initial response to chemotherapy for 4 years, after which it became less responsive and was thought to have under-gone transition to a higher grade lymphoma. Different regi-mens of chemo-radiotherapy were then tried with modest response until the patient presented 3 years later with signs and symptoms of HLH. One month later, the patient died and an autopsy was performed. Significant para-aortic lymphad-enopathy and splenomegaly were found. Microscopic, immun-ohistochemical and molecular evaluations confirmed the pres-ence of composite B-cell and T cell lymphoma in the para-aortic enlarged lymph nodes. Bone marrow examination showed hemophagocytosis. This report highlights the impor-tance of searching for a possible underlying T-cell lymphoma in light of HLH. Different theories have been proposed to ex-plain the rare occurrence of concurrent B- and T-cell lymph-omas, but the development of HLH in this patient highlights the importance of immune dysregulation as a proposed mech-anism to explain some cases of composite lymphom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52:00Z</dcterms:created>
  <dc:creator>Sarah Whitaker</dc:creator>
  <dc:description/>
  <cp:keywords/>
  <dc:language>en-US</dc:language>
  <cp:lastModifiedBy>Sarah Whitaker</cp:lastModifiedBy>
  <dcterms:modified xsi:type="dcterms:W3CDTF">2012-12-11T14:53:00Z</dcterms:modified>
  <cp:revision>1</cp:revision>
  <dc:subject/>
  <dc:title/>
</cp:coreProperties>
</file>