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typia in Follicular Neoplasm: Making a Case for Follicular Variant of Papillary Thyroid Carcinoma</w:t>
      </w:r>
    </w:p>
    <w:p>
      <w:pPr>
        <w:pStyle w:val="Normal"/>
        <w:rPr/>
      </w:pPr>
      <w:r>
        <w:rPr/>
        <w:t>Berrin Ustun, David Chhieng, Constantine Theoharis, Manju Prasad, Adebowale J. Adenir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rtment of Pathology, Yale School of Medicine, New Haven, CT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ckground: </w:t>
      </w:r>
      <w:r>
        <w:rPr/>
        <w:t>The Bethesda thyroid classification describes follicular neoplasm (FN) as a cellular lesion showing microfollicular architecture with scant or absent colloid. Fine-needle aspiration (FNA) diagnosis of FN is a screening test that does not differentiate between a benign and malignant tumor. The majority of thyroid nodules (up to 80%) diagnosed as FN are benign upon histologic examination. This study is designed to determine the predictive value of cytologic diagnosis in a subset of FN and offer a practical guide for thyroid physicians by identifying significant risk factors for malignancy based on cytologic atypia.</w:t>
      </w:r>
    </w:p>
    <w:p>
      <w:pPr>
        <w:pStyle w:val="Normal"/>
        <w:rPr/>
      </w:pPr>
      <w:r>
        <w:rPr>
          <w:b/>
          <w:bCs/>
        </w:rPr>
        <w:t xml:space="preserve">Design: </w:t>
      </w:r>
      <w:r>
        <w:rPr/>
        <w:t>Based on a retrospective review of cytologic diagnosis between January 2008 and December 2011, all thyroid FNA cases with the diagnosis of FN were reviewed. A subset with cytologic atypia – some features suggestive but not diagnostic for Papillary thyroid carcinoma follicular variant (FVPTC) – was identified. The PPV of the cytologic interpretation of FN with atypia for neoplasia (including adenoma and carcinoma) and that for malignancy were calculated.</w:t>
      </w:r>
    </w:p>
    <w:p>
      <w:pPr>
        <w:pStyle w:val="Normal"/>
        <w:rPr/>
      </w:pPr>
      <w:r>
        <w:rPr>
          <w:b/>
          <w:bCs/>
        </w:rPr>
        <w:t xml:space="preserve">Results: </w:t>
      </w:r>
      <w:r>
        <w:rPr/>
        <w:t>A total of 38 cases of thyroid FNA (29 female and 9 male) with the cytologic diagnosis of FN with atypia (and with surgical follow-up) were identified (representing 12% of the total number of cases diagnosed as FN with surgical follow-up over this time period). All patients had undergone either lobectomy with completion thyroidectomy or total thyroidectomy. The 38 FNA samples resulted in the following distribution of final histological diagnosis: Neoplastic – 30/38 (out of which 26 were malignant), Benign – 8/38. The positive predictive value for neoplasia and malignancy were 78% and 68% respectively. The malignant cases were predominantly FVPTC (19/26). Others included classic PTC (5/26) and follicular carcinoma (2/26).</w:t>
      </w:r>
    </w:p>
    <w:p>
      <w:pPr>
        <w:pStyle w:val="Normal"/>
        <w:rPr/>
      </w:pPr>
      <w:r>
        <w:rPr>
          <w:b/>
          <w:bCs/>
        </w:rPr>
        <w:t xml:space="preserve">Conclusions: </w:t>
      </w:r>
      <w:r>
        <w:rPr/>
        <w:t>The reported incidence of malignancy in FN is 10%-30%. FN with subtle atypical features has a much higher rate of malignancy (68%). The main diagnostic challenge is to differentiate FVPTC from other follicular lesions. Subclassifying FN based on presence of atypia has implications for management. This subset of patients will benefit from a more aggressive follow-up including immediate referral for lobectom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Sarah Whitaker</dc:creator>
  <dc:description/>
  <cp:keywords/>
  <dc:language>en-US</dc:language>
  <cp:lastModifiedBy>Sarah Whitaker</cp:lastModifiedBy>
  <dcterms:modified xsi:type="dcterms:W3CDTF">2013-03-12T13:20:00Z</dcterms:modified>
  <cp:revision>1</cp:revision>
  <dc:subject/>
  <dc:title/>
</cp:coreProperties>
</file>