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CN1 Expression in Ductal Proliferations: A Preliminary Study</w:t>
      </w:r>
    </w:p>
    <w:p>
      <w:pPr>
        <w:pStyle w:val="Normal"/>
        <w:rPr/>
      </w:pPr>
      <w:r>
        <w:rPr/>
        <w:t>Ozlen Saglam, MD</w:t>
      </w:r>
      <w:r>
        <w:rPr>
          <w:vertAlign w:val="superscript"/>
        </w:rPr>
        <w:t>1</w:t>
      </w:r>
      <w:r>
        <w:rPr/>
        <w:t>, Gokce Toruner MD</w:t>
      </w:r>
      <w:r>
        <w:rPr>
          <w:vertAlign w:val="superscript"/>
        </w:rPr>
        <w:t>2</w:t>
      </w:r>
      <w:r>
        <w:rPr/>
        <w:t>, G. Kenneth Haines III, MD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Department of Pathology, Yale School of Medicine, New Haven, CT </w:t>
      </w:r>
      <w:r>
        <w:rPr/>
        <w:t xml:space="preserve">and </w:t>
      </w:r>
      <w:r>
        <w:rPr>
          <w:i/>
          <w:iCs/>
          <w:vertAlign w:val="superscript"/>
        </w:rPr>
        <w:t>2</w:t>
      </w:r>
      <w:r>
        <w:rPr>
          <w:i/>
          <w:iCs/>
        </w:rPr>
        <w:t>Institute of Genomic Medicine, University of Medicine and Dentistry of New Jersey, Newark, NJ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N 1 is one the matricellular proteins that is aberrantly expressed in infiltrating duct carcinoma. We studied its possible role in intraepithelial duct proliferations. 6 Low Risk Ductal Intraepithelial Neoplasia, 18 Ductal Intraepithelial Neoplasia 1 (DIN1), 9 DIN2 and 10 DIN3 were studied by immunohistochemistry. All of the intermediate and high grade DIN cases showed either focal or diffuse positivity. 7 DIN1 cases were negative, 5 DIN1 were focally and 6 DIN1 were diffusely positive. The staining pattern was mostly cytoplasmic except in high grade DIN which had both cytoplasmic and nuclear staining. CCN 1 expression was independent of ER/PgR status of non-invasive lesions in this limited sample siz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1:00Z</dcterms:created>
  <dc:creator>Sarah Whitaker</dc:creator>
  <dc:description/>
  <cp:keywords/>
  <dc:language>en-US</dc:language>
  <cp:lastModifiedBy>Sarah Whitaker</cp:lastModifiedBy>
  <dcterms:modified xsi:type="dcterms:W3CDTF">2013-03-15T15:33:00Z</dcterms:modified>
  <cp:revision>3</cp:revision>
  <dc:subject/>
  <dc:title/>
</cp:coreProperties>
</file>